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628</w:t>
      </w:r>
      <w:r>
        <w:rPr>
          <w:b w:val="false"/>
          <w:sz w:val="28"/>
          <w:szCs w:val="28"/>
        </w:rPr>
        <w:t>-1102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3357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66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28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июн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Драчевой Н.В., * года рождения, уроженки *, зарегистрированной и проживающей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1 февраля 2024 года по адресу *, Драчева Н.В. будучи привлеченной постановлением мирового судьи судебного участка №2 Советского судебного района №5-1030-1102/2023 от 25 октября 2023 года к административной ответственности за совершение административного правонарушения, предусмотренного ст. 19.13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1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Драчева Н.В. вину в совершении вмененного административного правонарушения признала, пояснила, что административный штраф не уплатила в связи с отсутствием денег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Драчеву Н.В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рачевой Н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28 от 24 июн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Драчевой Н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1030-1102/2023 от 25 октября 2023 года по делу об административном правонарушении, предусмотренном ст. 19.13 Кодекса Российской Федерации об административных правонарушениях, которым Драчева Н.В., подвергнута административному наказанию в виде административного штрафа в размере 1500 рублей. Указанное постановление вступило в законную силу 02 декабр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1 января 2024 года, в связи с чем указанная в протоколе об административном правонарушении дата совершения Драчевой Н.В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25 октября 2023 года Драчевой Н.В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Драчевой Н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Драчевой Н.В., данных в ходе судебного заседания, административный штраф по постановлению №5-1030-1102/2023 от 25 октября 2023 года до настоящего времени ею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рачевой Н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ё имущественное положение, а именно отсутствие постоянного источника дохода, отсутствие смягчающих и отягчающих административную ответственность обстоятельств, мировой судья считает необходимым и целесообразным назначить Драчевой Н.В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Драчеву Н.Ви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обязательных работ на срок 40 (сорок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Драчевой Н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